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市助人为乐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239"/>
        <w:gridCol w:w="1276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市见义勇为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239"/>
        <w:gridCol w:w="1455"/>
        <w:gridCol w:w="1096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市诚实守信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市敬业奉献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市孝老爱亲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417"/>
        <w:gridCol w:w="1843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16:00Z</dcterms:created>
  <dc:creator>User</dc:creator>
  <dc:description/>
  <dc:language>en-US</dc:language>
  <cp:lastModifiedBy>大漠狼烟</cp:lastModifiedBy>
  <cp:lastPrinted>2023-02-07T11:03:00Z</cp:lastPrinted>
  <dcterms:modified xsi:type="dcterms:W3CDTF">2023-02-10T06:18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062F40B54E0796F24B8C77E8D275</vt:lpwstr>
  </property>
  <property fmtid="{D5CDD505-2E9C-101B-9397-08002B2CF9AE}" pid="3" name="KSOProductBuildVer">
    <vt:lpwstr>2052-11.1.0.13703</vt:lpwstr>
  </property>
</Properties>
</file>